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美食一条街物料制作及电路改造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美食一条街物料制作及电路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2691"/>
        <w:gridCol w:w="794"/>
        <w:gridCol w:w="763"/>
        <w:gridCol w:w="788"/>
        <w:gridCol w:w="109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喷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*5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其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加配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*0.67*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黑胶车贴覆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8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1+4.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2.84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工车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改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槽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Dell</cp:lastModifiedBy>
  <dcterms:modified xsi:type="dcterms:W3CDTF">2025-07-01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73FB6572E4734819FC0B4E36F62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mMDcxYjQzMWVkYzljN2YwMjRjZGY5MTZhZTQ4MTMifQ==</vt:lpwstr>
  </property>
  <property fmtid="{D5CDD505-2E9C-101B-9397-08002B2CF9AE}" pid="5" name="commondata">
    <vt:lpwstr>commondata</vt:lpwstr>
  </property>
</Properties>
</file>