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沈阳火炬中心运营有限公司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A7-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楼宇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纱门纱窗制作安装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采购项目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火炬中心运营有限公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7-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宇纱门纱窗制作安装采购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活动结束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付款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详见附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和健全的财务会计制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履行合同所必需的设备和专业技术能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宋体" w:hAnsi="宋体" w:cs="宋体" w:eastAsia="CESI仿宋-GB2312;仿宋"/>
          <w:color w:val="000000"/>
          <w:sz w:val="32"/>
          <w:szCs w:val="32"/>
        </w:rPr>
        <w:t>沈阳火炬中心运营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辽宁省沈阳市浑南区创技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7-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于海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9982893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火炬中心运营有限公司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A7-2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楼宇纱门纱窗制作安装采购项目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CESI仿宋-GB2312;仿宋"/>
                <w:color w:val="000000"/>
                <w:sz w:val="32"/>
                <w:szCs w:val="32"/>
              </w:rPr>
              <w:t>沈阳火炬中心运营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5-06-25T09:09:00Z</cp:lastPrinted>
  <dcterms:modified xsi:type="dcterms:W3CDTF">2025-06-30T08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70537C5A346759067E36537D27B9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