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保洁日常用品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展厅与中心书店等设计制作采购项目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火炬中心运营有限公司保洁日常用品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09T14:19:00Z</cp:lastPrinted>
  <dcterms:modified xsi:type="dcterms:W3CDTF">2025-06-10T06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