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包车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包车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82"/>
        <w:gridCol w:w="2073"/>
        <w:gridCol w:w="1658"/>
        <w:gridCol w:w="1250"/>
      </w:tblGrid>
      <w:tr>
        <w:trPr>
          <w:trHeight w:val="106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保障服务明细单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车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务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斯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务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斯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务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斯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务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斯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用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WPS_1681718819</cp:lastModifiedBy>
  <dcterms:modified xsi:type="dcterms:W3CDTF">2025-06-10T01:26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45F0CEFD24041A543A72A5500BE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RmZjczN2Y4YTAyOTYxNmNiNzZlN2YyNDUwYTc3OTUiLCJ1c2VySWQiOiIxNDg3Nzg2OTk3In0=</vt:lpwstr>
  </property>
  <property fmtid="{D5CDD505-2E9C-101B-9397-08002B2CF9AE}" pid="5" name="commondata">
    <vt:lpwstr>commondata</vt:lpwstr>
  </property>
</Properties>
</file>