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3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浑南国际产业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FC19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块委托评估出租价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至委托合同签订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内（含周六周日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具报告并经过甲方验收合格后十日内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浑南国际产业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FC19-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块计划出租面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米，现拟委托第三方评估公司对浑南国际产业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FC19-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租地块进行出租价格评估，出具土地租赁价格咨询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独立法人资格及有效的营业执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有效期内的会计师事务所执业许可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有履行合同所必需的设备和专业技术能力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赵渊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-9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5-29T07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C03DDD934478087E004227A0F3E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