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手提式干粉灭火器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KG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）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采购手提式干粉灭火器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K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付全部灭火器并验收合格</w:t>
      </w:r>
      <w:r>
        <w:rPr>
          <w:rFonts w:ascii="仿宋" w:hAnsi="仿宋" w:cs="仿宋" w:eastAsia="仿宋"/>
          <w:sz w:val="32"/>
          <w:szCs w:val="32"/>
        </w:rPr>
        <w:t>后一次性支付全部费用，供应商向采购商提供符合财务要求的正规发票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手提式干粉灭火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G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；产品需送达至浑南区指定地点；报价需要含运费、含税等全部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灭火器需要具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证、产品合格证、质量检验报告、型式检验报告、产品说明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最新国家标准《手提式灭火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351 - 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《干粉灭火剂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4066 - 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的经营范围包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器材销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辽宁省沈阳市浑南区沈阳国际软件园</w:t>
      </w:r>
      <w:r>
        <w:rPr>
          <w:rFonts w:eastAsia="仿宋" w:cs="仿宋" w:ascii="仿宋" w:hAnsi="仿宋"/>
          <w:sz w:val="32"/>
          <w:szCs w:val="32"/>
        </w:rPr>
        <w:t>F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宋洪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982929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5-28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70B81E584CA0BF6C45EFC10B97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