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投资性房地产评估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区国有企业评级投资性房地产评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00,000.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自合同签订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质量要求的评估报告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，由委托方支付评估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浑南区政府国资局直属公服集团、高发投集团、上锦集团、国资集团持有的投资性房地产，包含厂房、住宅、门市、写字楼等，共约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项，账面价值合计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亿元，本次采购项目要求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为评估基准日，对上述资产的市场价值进行评估，</w:t>
      </w:r>
      <w:r>
        <w:rPr>
          <w:rFonts w:ascii="仿宋" w:hAnsi="仿宋" w:cs="仿宋" w:eastAsia="仿宋"/>
          <w:sz w:val="32"/>
          <w:szCs w:val="32"/>
        </w:rPr>
        <w:t>按上述三个评估基准日分别出具评估报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法律上和财务上独立的法人或依法登记注册的组织，合法运作并独立于招标人和招标代理机构，并在人员、设备、资金等方面具有相应的评估服务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省级及以上财政部门颁发的资产评估机构备案证明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浑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</w:t>
      </w:r>
      <w:r>
        <w:rPr>
          <w:rFonts w:ascii="仿宋" w:hAnsi="仿宋" w:cs="仿宋" w:eastAsia="仿宋"/>
          <w:sz w:val="32"/>
          <w:szCs w:val="32"/>
        </w:rPr>
        <w:t>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林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97996520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5-21T01:1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6C45A5DD14C22BFD0C9110ED7D74F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